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jc w:val="center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ŠESTI MEMORIJALNI TURNIR „BORISLAV REBA ĆORKOVIĆ“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oštovani,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 xml:space="preserve">Zadovoljstvo nam je da Vas pozovemo da budete deo šestog Memorijalnog košarkaškog turnira u čast legendarnog trenera </w:t>
      </w:r>
      <w:r>
        <w:rPr>
          <w:rFonts w:eastAsia="Arial Unicode MS" w:cs="Arial" w:ascii="Arial" w:hAnsi="Arial"/>
          <w:b/>
          <w:bCs/>
        </w:rPr>
        <w:t>Borislava Rebe Ćorkovića</w:t>
      </w:r>
      <w:r>
        <w:rPr>
          <w:rFonts w:eastAsia="Arial Unicode MS" w:cs="Arial" w:ascii="Arial" w:hAnsi="Arial"/>
          <w:b/>
        </w:rPr>
        <w:t>, koji će se odigrati u subotu 10.septembra i u nedelju 11.septembra, na Kalemegdanu, u organizaciji košarkaškog kluba Partizan.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 xml:space="preserve">Ove godine umeće u igri sa košarkaškom loptom pokazaće ekipe Partizan Reba, Zemun, Torlak i RAS.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risutni će moći da uživaju i u revijalnoj utakmici mini basketa između igrača školice košarke Partizan Reba i Partizan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inalnu utakmicu i dodelu pehara uveličaće i prvotimci Partizana, koji će svim učesnicima podeliti pehare, i nagraditi najboljeg igrača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br/>
        <w:t>Dođite da svojim prisustvom upotpunite sećanje na velikog trenera i čoveka Rebu Ćorkovića, na njegove uspehe i neizbrisiv trag koji je ostavio u našoj košarci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60655</wp:posOffset>
            </wp:positionV>
            <wp:extent cx="7200900" cy="286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u w:val="single"/>
        </w:rPr>
        <w:t>Raspored utakmica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ota, 10. septembar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:00 Torlak - Zemu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:00 Partizan REBA - 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delja, 11.septemba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:00 za treće mes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među dva meča revijalna utakmica mini baske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:00 finalna utakm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:30 dodela pehara</w:t>
      </w:r>
    </w:p>
    <w:p>
      <w:pPr>
        <w:pStyle w:val="Normal"/>
        <w:jc w:val="both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u w:val="single"/>
        </w:rPr>
      </w:pPr>
      <w:r>
        <w:rPr>
          <w:rFonts w:eastAsia="Arial Unicode MS" w:cs="Arial Unicode MS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u w:val="single"/>
        </w:rPr>
      </w:pPr>
      <w:r>
        <w:rPr>
          <w:rFonts w:eastAsia="Arial Unicode MS" w:cs="Arial Unicode MS" w:ascii="Verdana" w:hAnsi="Verdana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rPr>
          <w:rFonts w:ascii="Verdana" w:hAnsi="Verdana" w:eastAsia="Arial Unicode MS" w:cs="Arial Unicode MS"/>
          <w:b/>
          <w:b/>
          <w:u w:val="single"/>
        </w:rPr>
      </w:pPr>
      <w:r>
        <w:rPr>
          <w:rFonts w:eastAsia="Arial Unicode MS" w:cs="Arial Unicode MS" w:ascii="Verdana" w:hAnsi="Verdana"/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3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hyperlink r:id="rId1">
      <w:r>
        <w:rPr>
          <w:rStyle w:val="InternetLink"/>
          <w:rFonts w:cs="Verdana" w:ascii="Verdana" w:hAnsi="Verdana"/>
        </w:rPr>
        <w:t>www.kkpartizan.rs</w:t>
      </w:r>
    </w:hyperlink>
  </w:p>
  <w:p>
    <w:pPr>
      <w:pStyle w:val="Footer"/>
      <w:rPr>
        <w:rFonts w:ascii="Verdana" w:hAnsi="Verdana" w:cs="Verdana"/>
      </w:rPr>
    </w:pPr>
    <w:hyperlink r:id="rId2">
      <w:r>
        <w:rPr>
          <w:rStyle w:val="InternetLink"/>
          <w:rFonts w:cs="Verdana" w:ascii="Verdana" w:hAnsi="Verdana"/>
        </w:rPr>
        <w:t>www.reba.org.rs</w:t>
      </w:r>
    </w:hyperlink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</w:rPr>
      <w:t xml:space="preserve">KK PARTIZAN REBA                                              </w:t>
    </w:r>
    <w:r>
      <w:rPr>
        <w:rFonts w:cs="Arial" w:ascii="Verdana" w:hAnsi="Verdana"/>
        <w:b/>
        <w:sz w:val="22"/>
        <w:szCs w:val="22"/>
      </w:rPr>
      <w:t>POZIV ZA MEDIJ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yinfo">
    <w:name w:val="Party info."/>
    <w:basedOn w:val="Normal"/>
    <w:qFormat/>
    <w:pPr>
      <w:spacing w:lineRule="auto" w:line="288" w:before="240" w:after="0"/>
    </w:pPr>
    <w:rPr>
      <w:rFonts w:ascii="Tahoma" w:hAnsi="Tahoma" w:cs="Tahoma"/>
      <w:color w:val="0A50A1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kpartizan.rs/" TargetMode="External"/><Relationship Id="rId2" Type="http://schemas.openxmlformats.org/officeDocument/2006/relationships/hyperlink" Target="http://www.reba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48:00Z</dcterms:created>
  <dc:creator>ana</dc:creator>
  <dc:description/>
  <cp:keywords/>
  <dc:language>en-US</dc:language>
  <cp:lastModifiedBy>tamara.milovanovic</cp:lastModifiedBy>
  <cp:lastPrinted>2007-12-20T12:09:00Z</cp:lastPrinted>
  <dcterms:modified xsi:type="dcterms:W3CDTF">2011-09-08T13:17:00Z</dcterms:modified>
  <cp:revision>6</cp:revision>
  <dc:subject/>
  <dc:title>PRVI NOVOGODIŠNJI TURNIR BORISLAV REBA ĆORKOVIĆ</dc:title>
</cp:coreProperties>
</file>